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ализирует деятельность участников образовательных отношений в области реализации основной образовательной программы начального общего образования в соответствии с ФГОС НОО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ет, обобщает результаты деятельности педагогического коллектива в целом и по определенному направлению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40"/>
        <w:gridCol w:w="4220"/>
      </w:tblGrid>
      <w:tr>
        <w:trPr>
          <w:trHeight w:val="27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 вопросы аттестации и поощрения педагогов Учреждения;</w:t>
            </w:r>
          </w:p>
        </w:tc>
      </w:tr>
      <w:tr>
        <w:trPr>
          <w:trHeight w:val="41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локальных актов,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 организацию  и</w:t>
            </w:r>
          </w:p>
        </w:tc>
      </w:tr>
      <w:tr>
        <w:trPr>
          <w:trHeight w:val="413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 в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м учреждении.</w:t>
            </w:r>
          </w:p>
        </w:tc>
      </w:tr>
      <w:tr>
        <w:trPr>
          <w:trHeight w:val="41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правления методической работы  общеобразовательного учреждения;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применении систем оценок текущей успеваемости учащихся по отдельным предметам (дисциплинам), в т. ч. разделам программ (модулям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проведении промежуточной аттестации учащихся, определяет конкретные формы, порядок и сроки ее проведения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переводе  учащихся в следующий класс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суждает  и  принимает  решение  об  одобрении  локальных  нормативных  актов, регламентирующих организацию образовательной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деятельности педагогического 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Заседания педагогического совета правомочны, если на них присутствует две трети его соста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Решение педагогического совета принимается большинством голосов  присутствующ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Решение, принятое в пределах компетенции педагогического совета и не противоречащие законодательству, является основанием для издания Директором общеобразовательного учреждения соответствующего приказа, обязательного для всех участников образовательных отношений. Директор общеобразовательного учреждения не издает приказ и приостанавливает решения педагогического совета в случае их противоречия законодательству Российской Федерации, уставу, локальным нормативным акта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екретарь педагогического совета назначается приказом руководителя  сроком на 1 год. Председателем педагогического совета является руководител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На заседания педагогического совета с правом совещательного голоса, в зависимости от обсуждаемых вопросов, могут приглашаться учащиеся и их родители (законные представител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Заседание педагогического совета созывается не реже одного раз в четверт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едагогический совет имеет прав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временные творческие объединения педагогов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советы по направлениям деятельности учреждения (методический совет, 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нию, внеурочной деятельности, учебный совет и т.п.), методические объединения педагогов на определенный срок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ация педагогического 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педагогического совета оформляются протоколом. В книге протоколов фиксируются вопросы, выносимые на заседание, предложения и замечания членов. Протоколы подписываются председателем и секретарем. Протоколы педагогического совета оформляются в печатном виде, хранятся вместе с основными документами общеобразовательного учре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Нумерация протоколов педагогического совета ведется с начала учебного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Порядок утверждения по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Положение о педагогическом совете обсуждается на заседаниях  общешкольного родительского комитета, педагогического совета общеобразовательного учреждения, утверждается приказом директор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3:00Z</dcterms:created>
  <dc:creator>Прилепская НШ</dc:creator>
  <dc:description/>
  <cp:keywords/>
  <dc:language>en-US</dc:language>
  <cp:lastModifiedBy>Прилепская НШ</cp:lastModifiedBy>
  <dcterms:modified xsi:type="dcterms:W3CDTF">2017-07-30T07:17:00Z</dcterms:modified>
  <cp:revision>5</cp:revision>
  <dc:subject/>
  <dc:title/>
</cp:coreProperties>
</file>