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КОУ «Прилепская НШ » за 2017–2018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 (из уста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лепская начальная школа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именование ОУ (из уста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илепская НШ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ьская область, Ефремовский район, д.Шкилев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741)9348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lep</w:t>
            </w:r>
            <w:r>
              <w:rPr/>
              <w:t>.</w:t>
            </w:r>
            <w:r>
              <w:rPr>
                <w:lang w:val="en-US"/>
              </w:rPr>
              <w:t>nsh</w:t>
            </w:r>
            <w:r>
              <w:rPr/>
              <w:t>.</w:t>
            </w:r>
            <w:r>
              <w:rPr>
                <w:lang w:val="en-US"/>
              </w:rPr>
              <w:t>efremov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lepns.ucoz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аталия Викторо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.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33/0248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5 г.</w:t>
            </w:r>
            <w:bookmarkStart w:id="0" w:name="_GoBack"/>
            <w:bookmarkEnd w:id="0"/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а оконч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.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4/003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11 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та оконч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 включает в себя одну ступень: начальное общее образование. Направление работы школы вполне согласуется с нормативной документальной базой российской образовательной систем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2017 – 2018 учебном году педагогический коллектив школы был ориентирован на решение следующих образовательных и методических задач: </w:t>
      </w:r>
    </w:p>
    <w:p>
      <w:pPr>
        <w:pStyle w:val="Normal"/>
        <w:spacing w:before="0" w:after="0"/>
        <w:contextualSpacing/>
        <w:jc w:val="both"/>
        <w:rPr/>
      </w:pPr>
      <w:r>
        <w:rPr/>
        <w:t>1.Вести работу над методической темой «ФГОС общего образования второго поколения: новая система требований к образовательному процессу».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Msolistparagraph"/>
        <w:tabs>
          <w:tab w:val="clear" w:pos="708"/>
          <w:tab w:val="left" w:pos="5235" w:leader="none"/>
        </w:tabs>
        <w:spacing w:before="0" w:after="0"/>
        <w:contextualSpacing/>
        <w:jc w:val="both"/>
        <w:rPr/>
      </w:pPr>
      <w:r>
        <w:rPr/>
        <w:t>2. Продолжить работу по повышению качества  образовательного процесса путём совершенствования уровня профессиональной компетентности педагогических работников через овладение</w:t>
      </w:r>
      <w:r>
        <w:rPr>
          <w:rFonts w:cs="Calibri" w:ascii="Calibri" w:hAnsi="Calibri"/>
        </w:rPr>
        <w:t xml:space="preserve"> </w:t>
      </w:r>
      <w:r>
        <w:rPr/>
        <w:t>приемами моделирования, проектирования своей деятельности,  обучение на курсах повышения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3. С целью обеспечения оптимальных условий по переходу на ФГОС ООО, работать по формированию высокого уровня самостоятельности учащихся через практическую направленность современных образовательных технологий, развитие  деятельности самоанализа и самоконтро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</w:t>
      </w:r>
      <w:r>
        <w:rPr>
          <w:lang w:eastAsia="en-US"/>
        </w:rPr>
        <w:t xml:space="preserve">  Вести систематическую работу по оптимизации  условий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ля их успешной  реализации  в школе созданы следующие условия: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- все классы  оборудованы современной мебелью;</w:t>
      </w:r>
    </w:p>
    <w:p>
      <w:pPr>
        <w:pStyle w:val="Normal"/>
        <w:rPr/>
      </w:pPr>
      <w:r>
        <w:rPr/>
        <w:t xml:space="preserve">- в учебном процессе используются современные ТСО: интерактивная доска, мультимедийная установка;     </w:t>
      </w:r>
    </w:p>
    <w:p>
      <w:pPr>
        <w:pStyle w:val="Normal"/>
        <w:rPr/>
      </w:pPr>
      <w:r>
        <w:rPr/>
        <w:t xml:space="preserve"> </w:t>
      </w:r>
      <w:r>
        <w:rPr/>
        <w:t>-возможность  использования Интернет во внеурочное время;</w:t>
      </w:r>
    </w:p>
    <w:p>
      <w:pPr>
        <w:pStyle w:val="Normal"/>
        <w:rPr/>
      </w:pPr>
      <w:r>
        <w:rPr/>
        <w:t>- имеется оборудованная спортивная площадка;</w:t>
      </w:r>
    </w:p>
    <w:p>
      <w:pPr>
        <w:pStyle w:val="Normal"/>
        <w:rPr/>
      </w:pPr>
      <w:r>
        <w:rPr/>
        <w:t>- имеется  учебно - опытный участок.</w:t>
      </w:r>
    </w:p>
    <w:p>
      <w:pPr>
        <w:pStyle w:val="Normal"/>
        <w:rPr/>
      </w:pPr>
      <w:r>
        <w:rPr/>
        <w:t>- изучение английского языка со 2-го класса;</w:t>
      </w:r>
    </w:p>
    <w:p>
      <w:pPr>
        <w:pStyle w:val="Normal"/>
        <w:rPr/>
      </w:pPr>
      <w:r>
        <w:rPr/>
        <w:t>- введены ФГОС НОО;</w:t>
      </w:r>
    </w:p>
    <w:p>
      <w:pPr>
        <w:pStyle w:val="Normal"/>
        <w:rPr/>
      </w:pPr>
      <w:r>
        <w:rPr/>
        <w:t>-  введён предмет «Основы светской этики» в 4 класс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993"/>
      </w:tblGrid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офон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утбук (компьют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ор (мультимедийны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тоги работы МКОУ «Прилепская НШ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 2017-2018 учебный год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2017-2018 учебном году  коллектив учителей начальных классов успешно решал образовательные задачи </w:t>
      </w:r>
      <w:r>
        <w:rPr>
          <w:lang w:val="en-US"/>
        </w:rPr>
        <w:t>I</w:t>
      </w:r>
      <w:r>
        <w:rPr>
          <w:lang w:eastAsia="en-US"/>
        </w:rPr>
        <w:t xml:space="preserve"> ступ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en-US"/>
        </w:rPr>
        <w:t>Качество кадрового обеспечения</w:t>
      </w:r>
      <w:r>
        <w:rPr>
          <w:lang w:eastAsia="en-US"/>
        </w:rPr>
        <w:t>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100%-ная укомплектованность начальной школы педкадрами;</w:t>
      </w:r>
    </w:p>
    <w:p>
      <w:pPr>
        <w:pStyle w:val="Normal"/>
        <w:tabs>
          <w:tab w:val="clear" w:pos="708"/>
          <w:tab w:val="left" w:pos="459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-2 учителя начальных классов;</w:t>
        <w:tab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1 учитель-предметник (иностранный (английский) язык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школе – профессиональный </w:t>
      </w:r>
      <w:r>
        <w:rPr>
          <w:b/>
          <w:bCs/>
          <w:lang w:eastAsia="en-US"/>
        </w:rPr>
        <w:t xml:space="preserve">педагогический коллектив. </w:t>
      </w:r>
    </w:p>
    <w:p>
      <w:pPr>
        <w:pStyle w:val="Normal"/>
        <w:jc w:val="both"/>
        <w:rPr/>
      </w:pPr>
      <w:r>
        <w:rPr>
          <w:lang w:eastAsia="en-US"/>
        </w:rPr>
        <w:t xml:space="preserve">В школе работает 3 педаго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Уровень квалификации учителей начальной школы: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имеют  первую категорию – 3 учителя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ование педагогических работ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eastAsia="en-US"/>
        </w:rPr>
        <w:t>3 педагога имеют среднее специальное образов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 стажу работы:</w:t>
      </w:r>
    </w:p>
    <w:p>
      <w:pPr>
        <w:pStyle w:val="Normal"/>
        <w:rPr/>
      </w:pPr>
      <w:r>
        <w:rPr>
          <w:lang w:eastAsia="en-US"/>
        </w:rPr>
        <w:t xml:space="preserve">от 10 лет и выше – 100 %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начальной школе ООП реализуется средствами УМК «Школа России».</w:t>
      </w:r>
    </w:p>
    <w:p>
      <w:pPr>
        <w:pStyle w:val="Normal"/>
        <w:jc w:val="both"/>
        <w:rPr/>
      </w:pPr>
      <w:r>
        <w:rPr>
          <w:lang w:eastAsia="en-US"/>
        </w:rPr>
        <w:t>В 2016-2017 учебном году  1-4  классы реализовывали ФГОС   второго покол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b/>
          <w:b/>
          <w:color w:val="21586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15868"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b/>
          <w:b/>
          <w:color w:val="215868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b/>
          <w:b/>
          <w:color w:val="215868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alibri" w:hAnsi="Calibri" w:cs="Calibri"/>
          <w:b/>
          <w:b/>
          <w:color w:val="215868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оличество обучающихся:</w:t>
      </w:r>
    </w:p>
    <w:p>
      <w:pPr>
        <w:pStyle w:val="Normal"/>
        <w:ind w:firstLine="360"/>
        <w:rPr>
          <w:rFonts w:ascii="Calibri" w:hAnsi="Calibri" w:cs="Calibri"/>
          <w:b/>
          <w:b/>
          <w:color w:val="215868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хранение контингента обучающихся в современных условиях является проблемой для сельских школ. Численность обучающихся на протяжении последних лет в школе уменьшается. Но в перспективе на 2017-2019 гг ожидается увеличение контингента учащихся:, 2018-2019 – 26 чел, 2019-2020 – 27 че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зультативность и качество учебного процесса:</w:t>
      </w:r>
    </w:p>
    <w:p>
      <w:pPr>
        <w:pStyle w:val="Normal"/>
        <w:ind w:firstLine="360"/>
        <w:jc w:val="both"/>
        <w:rPr>
          <w:b/>
          <w:b/>
          <w:color w:val="215868"/>
          <w:u w:val="single"/>
        </w:rPr>
      </w:pPr>
      <w:r>
        <w:rPr>
          <w:b/>
          <w:color w:val="21586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</w:t>
      </w:r>
      <w:r>
        <w:rPr/>
        <w:t xml:space="preserve">Эти показатели в целом соответствует прогнозируемым данным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о итогам учебного года</w:t>
      </w:r>
      <w:r>
        <w:rPr>
          <w:b/>
        </w:rPr>
        <w:t xml:space="preserve"> </w:t>
      </w:r>
      <w:r>
        <w:rPr/>
        <w:t>качество образования повысилось по сравнению с предыдущим учебным годом</w:t>
      </w:r>
      <w:r>
        <w:rPr>
          <w:b/>
        </w:rPr>
        <w:t xml:space="preserve">. </w:t>
      </w:r>
      <w:r>
        <w:rPr/>
        <w:t>И поэтому задача – повышение уровня работы с детьми, мотивированными на учёбу - остаётся важной дл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ый план</w:t>
      </w:r>
      <w:r>
        <w:rPr/>
        <w:t xml:space="preserve"> составлен с учетом сменяемости видов деятельности ребенка в течение д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-4 классах была соблюдена преемственность  в работе  объединений. </w:t>
      </w:r>
    </w:p>
    <w:p>
      <w:pPr>
        <w:pStyle w:val="Normal"/>
        <w:jc w:val="both"/>
        <w:rPr>
          <w:b/>
          <w:b/>
        </w:rPr>
      </w:pPr>
      <w:r>
        <w:rPr/>
        <w:t xml:space="preserve">Формы занятий детских объединений были самые разные: беседы, игры, экскурсии, коллективное творческое дело, индивидуальные и групповые занятия, проектная и исследовательская деятельность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неурочная деятельность в начальной школе позволила решить  целый ряд очень важных </w:t>
      </w:r>
      <w:r>
        <w:rPr>
          <w:b/>
        </w:rPr>
        <w:t>задач:</w:t>
      </w:r>
      <w:r>
        <w:rPr/>
        <w:t xml:space="preserve">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беспечить благоприятную адаптацию ребенка в школе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птимизировать учебную нагрузку обучающихся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лучшить условия для развития ребенка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честь возрастные и индивидуальные особенности обучающихся. </w:t>
      </w:r>
    </w:p>
    <w:p>
      <w:pPr>
        <w:pStyle w:val="Default"/>
        <w:jc w:val="both"/>
        <w:rPr/>
      </w:pPr>
      <w:r>
        <w:rPr/>
        <w:t xml:space="preserve">Для обучающихся 1-4 классов внеурочная деятельность организована в </w:t>
      </w:r>
      <w:r>
        <w:rPr>
          <w:rStyle w:val="FontStyle64"/>
          <w:sz w:val="24"/>
        </w:rPr>
        <w:t>соответствии с требованиями ФГОС по следующим направлениям развития личнос</w:t>
        <w:softHyphen/>
        <w:t>ти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Style w:val="FontStyle64"/>
          <w:sz w:val="24"/>
        </w:rPr>
        <w:t>общеинтеллектуаль</w:t>
        <w:softHyphen/>
        <w:t>ное,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2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>Общеинтеллектуальное направление</w:t>
      </w:r>
      <w:r>
        <w:rPr/>
        <w:t xml:space="preserve">  реализуется на занятиях объединений  «Занимательная математика» - во 2,3 классах, «Занимательный русский язык» - в 4 классе, </w:t>
      </w:r>
      <w:r>
        <w:rPr>
          <w:i/>
          <w:u w:val="single"/>
        </w:rPr>
        <w:t xml:space="preserve">Духовно-нравственное </w:t>
      </w:r>
      <w:r>
        <w:rPr/>
        <w:t xml:space="preserve">- «Я – гражданин России» в 1 классе. </w:t>
      </w:r>
      <w:r>
        <w:rPr>
          <w:i/>
          <w:u w:val="single"/>
        </w:rPr>
        <w:t>Спортивно – оздоровительное</w:t>
      </w:r>
      <w:r>
        <w:rPr/>
        <w:t xml:space="preserve"> – «Здоровейка» в 1-4 классах. Активизации деятельности младших школьников на занятиях способствует разнообразие форм  деятельности:  викторины, познавательные игры и беседы; детские исследовательские проекты; внешкольные акции познавательной направленности (олимпиады, интеллектуальные игры)</w:t>
      </w:r>
    </w:p>
    <w:p>
      <w:pPr>
        <w:pStyle w:val="Normal"/>
        <w:spacing w:before="280" w:after="280"/>
        <w:rPr/>
      </w:pPr>
      <w:r>
        <w:rPr/>
        <w:t xml:space="preserve">Программы внеурочной деятельности помогли  сориентировать образовательный процесс на разносторонне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.    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, имеющими высокий уровень учебно-познавательной мотивации, построена на создании благоприятных  условий для развития одаренных детей в интересах личности, участии  в школьных, всероссийских предметных  олимпиадах младших школьник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учебном году школа активно принимала участие  в международной игре-конкурсе  «Кенгуру», всероссийском конкурсе «Русский с Пушкиным» а также конкурсах муниципального уровня: «Каждой пичужке – своя кормушка». Хорошие результаты были показаны и во Всероссийской проверочной рабо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19"/>
        <w:gridCol w:w="1922"/>
        <w:gridCol w:w="2181"/>
        <w:gridCol w:w="18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</w:t>
      </w:r>
      <w:r>
        <w:rPr/>
        <w:t>Таким образом, можно отметить, что коллектив учителей начальных классов ведёт большую работу по реализации ФГОС второго поколения, повышению качества образования, учебный процесс развивается и совершенствуется. Обучающиеся начальной школы к продолжению обучения подготовл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вленные задачи в организации и проведении учебно-воспитательного процесса выполнены, о чем свидетельствуют стабильные показатели результативности и качества обучения, результаты контрольных работ. В выполнении этих задач большую роль сыграло следующе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в учебном процессе современных технологий наряду с   традиционными</w:t>
      </w:r>
    </w:p>
    <w:p>
      <w:pPr>
        <w:pStyle w:val="Normal"/>
        <w:jc w:val="both"/>
        <w:rPr/>
      </w:pPr>
      <w:r>
        <w:rPr/>
        <w:t>(информационные технологии, интернет - ресурсы, проектный метод и т.д.)</w:t>
      </w:r>
    </w:p>
    <w:p>
      <w:pPr>
        <w:pStyle w:val="Normal"/>
        <w:ind w:left="99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фессионализм педколлектива.</w:t>
      </w:r>
    </w:p>
    <w:p>
      <w:pPr>
        <w:pStyle w:val="Normal"/>
        <w:ind w:left="99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оддержка родительской общественности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u w:val="single"/>
        </w:rPr>
        <w:t>Задачи на 2018-2019 учебный год.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1"/>
        <w:pBdr>
          <w:bottom w:val="single" w:sz="4" w:space="1" w:color="000000"/>
        </w:pBdr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овышению качества  образовательного процесса  через: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осуществление компетентностного подхода в обучении и воспитании;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расширение спектра применяемых технологий  в урочном процессе и внеурочной деятельности;</w:t>
      </w:r>
    </w:p>
    <w:p>
      <w:pPr>
        <w:pStyle w:val="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-  обеспечение усвоения  учащимися  содержания начального общего образования на уровне требований государственного образовательного стандарта;</w:t>
      </w:r>
    </w:p>
    <w:p>
      <w:pPr>
        <w:pStyle w:val="1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ение требований педагогической этики, обеспечение социально-педагогических отношений, сохраняющих физическое, психическое и социальное здоровье обучающихся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беспечить оптимальные условия для совершенствования профессионального потенциала педагогов, повышения их профессиональных компетенций, информацион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Схема документа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57:00Z</dcterms:created>
  <dc:creator>T1</dc:creator>
  <dc:description/>
  <dc:language>en-US</dc:language>
  <cp:lastModifiedBy>Прилепская НШ</cp:lastModifiedBy>
  <cp:lastPrinted>2011-06-17T10:48:00Z</cp:lastPrinted>
  <dcterms:modified xsi:type="dcterms:W3CDTF">2018-07-29T09:57:00Z</dcterms:modified>
  <cp:revision>2</cp:revision>
  <dc:subject/>
  <dc:title>Анализ работы II и III ступени образования</dc:title>
</cp:coreProperties>
</file>